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 Program for the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circulation on electronic bulletin boards,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 program called variously, Mono Blank, Monitor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LK2, SCRNSAVE, and probably a few other things by now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remove the display from the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period of inactivity.  This is meant to protec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an image burned into the phospher if something i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a long time.  The programs will work on IBM's monoc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are quite unsuitable for use with a monochrom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n graphics mode the 6845 CRT controller chip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set of controlling parameters than it us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one of these programs goes into effect while the boar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it will remove the display, but will not replac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Quite severe monitor damage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ette is a file called HGC.COM.  It is an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.EXE file that has been shipped with the Hercules Graphics C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1.  The program will blank the screen after there has no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t the keyboard for five minutes.  It will ONLY run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raphics Card.  Do NOT use this program with a regula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/Printer Adapter Card, or any video adap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raphics Card. If you are using any other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Hercules Graphics Card you should immediately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tell anyone else that you know who may be using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o do so as well.  This program was written by Herc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number of their customers who were having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oth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simply type "HGC SAVE" while at the DOS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orporate this command in a regular start-up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Card, you can specify "HGC FULL SAVE" or "HGC HALF 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takes effect, and blanks the screen,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y striking any key.  (The shift key is recommend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be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